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58610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График посещения уроков, внеклассных мероприятий, ООД  в рамках плановых проверок доводится до сведения педагогов в начале учебного года (сентябр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дагога дополнительно информируют о посещении накануне урока, ООД или в более ранние сроки (за неделю, за несколько дн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ещающие обязаны убедиться в отсутствии обстоятельств, препятствующих посещению (болезнь педагога, низкая температура в классе, в группе и т.д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дагога обязательно заранее знакомят с целями посещения урока, внеклассного мероприятия, О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дагог вправе знать имя и место работы посещающего, если тот является работником другой организации, и требовать от него предъявления служебного удостове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лжностное лицо, обладающее правом контроля, может предварительно ознакомиться с тематическим и поурочным планами педагога, с учебной програм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ругие работники к ознакомлению с этими документами допускаются только с разрешения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граничения для процесса наблюдения на уро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прещается появляться на уроке (внеклассном мероприятии), ООД  после его нач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прещается покидать урок, ООД  до его завер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уководство МБОУ может прервать свое посещение только в исключительных ситуациях (несчастный случай и т.п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прещается вмешиваться в ход урока, внеклассного мероприятия, О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о время урока, ООД запрещается беседовать с учащимися, воспитанниками, задавать им  вопросы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Запрещается выражать свое отношение к педагогу, учащимся, воспитанникам к уроку, ООД выражением лица, мимикой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сещающий обязан выключить свой мобильный телеф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о время письменных работ (самостоятельных, контрольных) посещающий по предварительному согласию с педагогом может наблюдать за ходом их выполнения, прохаживаясь по классу,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Фотосъемки, аудио-,  видеозаписи на уроке, ООД  разрешаются только с согласия педагога и руководства МБ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</w:t>
        <w:tab/>
        <w:t>В конце урока (но не в перемену), ООД,  посещающий по согласованию с педагогом и руководством МБОУ может задать вопросы учащимся, воспитанникам или предложить им выполнить мини-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блюдение учебного процесса на уроке, О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 Посещающий ведет запись своего наблюдения, должностные контролирующие лица делают записи в специальных журналах (тетрадях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Аудио-, видеозаписи и фотосъемки не должны нарушать ход урока, ООД и создавать помехи для восприятия учебного материала воспитанниками, учащими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 xml:space="preserve"> Ученикам запрещается вести аудио-  и видеозаписи уроков, О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Запрещается изменять ход и структуру урока, ООД  по просьбе (требованию) посещающе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сещающему отводится отдельный стол позади ученических парт; сидеть за одной партой с учащимся запрещ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сещающий имеет право использовать таблицы, карты для занесения результатов наблю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сещающему запрещается задерживать учащихся после звонка на переме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атус информации, полученной при посещении урока, О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 Информация, полученная должностным лицом МБОУ, обладает статусом внутренней информации в рамках МБОУ; информация, полученная работниками управления образования - внутренняя информация этого орга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 xml:space="preserve"> Информация посещающего об уроке, ООД открыта для членов педагогического коллектива и управления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 xml:space="preserve"> Члены педагогического коллектива и работники управления образования вправе ознакомиться с информацией об уроке, ООД на котором был посещающ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 xml:space="preserve"> Руководство МБОУ и управления образования может ограничить распространение этой информации из соображений педагогической целесообразности и т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 xml:space="preserve"> Информацию посещающего об уроке категорически запрещается доводить до сведения обучающихся и р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Фото, аудио- и видеоматериалы с информацией об уроке, ООД  могут использоваться в средствах массовой информации с разрешения педагога, руководства МБОУ, управления образования и посещающ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использовании фото, аудио-, видеоматериалов в СМИ обеспечивается соблюдение авторских прав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ализ посещенного урока, О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 xml:space="preserve"> Должностные лица, посетившие урок, ООД обязаны дать анализ урока, О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 xml:space="preserve"> Работники других организаций дают анализ лишь по просьбе педаго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  <w:tab/>
        <w:t xml:space="preserve"> Педагогам МБОУ, посетившим урок, ООД дается время на подготовку анализа и своего выступления по не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  <w:t xml:space="preserve"> Посетившим урок запрещается давать его анализ на переме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</w:t>
        <w:tab/>
        <w:t xml:space="preserve"> Анализ дается в день урока, ООД (единственного или завершающего серию посещений) по окончании всех учебных занятий; отодвигать срок не рекоменду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</w:t>
        <w:tab/>
        <w:t>В ходе анализа не разрешается выступать работникам, не посещавшим урок, ООД; руководитель МБОУ, не посещавший урок, может участвовать в анализе в качестве ведущ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</w:t>
        <w:tab/>
        <w:t>Педагог имеет право слушать анализ и оценку своего урока, ООД посещавшими этот урок, О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</w:t>
        <w:tab/>
        <w:t>Педагог имеет право на самоанализ своего урока, ООД  перед выступлениями посещавших его урок, ООД  и на заключительное слово о своем согласии или несогласии с выступавши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</w:t>
        <w:tab/>
        <w:t>Педагог обязан реализовать рекомендации и замечания, высказанные должностными лиц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Педагог сам решает, участвовать ли ему в обсуждении его урока, ООД, проходившего в рамках научно-практической конференции, семинара, обмена опы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Посещающий, который изучает позитивный или инновационный опыт педагога, обязан довести до сведения педагога свое мнение об этих сторонах его урока, за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</w:t>
        <w:tab/>
        <w:t xml:space="preserve"> Посетившие урок, ООД не должностные лица могут по своему усмотрению дать рекомендации по улучшению учебно-воспит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</w:t>
        <w:tab/>
        <w:t xml:space="preserve"> Посещение уроков, ООД в период аттестации завершается составлением заключения о соответствии педагогической деятельности учителя квалификационным требованиям той или иной катег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кументы, отражающие посещение уроков, О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 xml:space="preserve"> Записи, сделанные должностными лицами при посещении уроков, занятий, обладают статусом документа и должны иметь признаки доку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 xml:space="preserve"> Сроки хранения таких документов -5лет, т.е. продолжительность межаттестационного пери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 xml:space="preserve"> Посещение уроков, занятий в рамках аттестации и других плановых проверок завершается составлением справки, имеющей статус и признаки доку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</w:t>
        <w:tab/>
        <w:t xml:space="preserve"> Педагог имеет право ознакомиться с содержанием записей посетивших его урок, занятие в рамках аттестации или плановых прове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</w:t>
        <w:tab/>
        <w:t xml:space="preserve"> Педагог обязательно и под роспись должен быть ознакомлен со всеми документами, составленными после посещения его уро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Решение вопроса об ознакомлении с этими документами других членов коллектива находится в компетенции руководства МБ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Запрещается знакомить родителей и учащихся с документами, характеризующими урок педаго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и действия регламента и порядок его измен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  <w:tab/>
        <w:t>Регламент утверждается педагогическим советом МБ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  <w:tab/>
        <w:t>Изменения (дополнения) в регламент вносятся педагогическим советом МБ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</w:t>
        <w:tab/>
        <w:t>Срок действия настоящего регламента не огранич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0:31:00Z</dcterms:created>
  <dc:creator>Учитель</dc:creator>
  <dc:description/>
  <cp:keywords/>
  <dc:language>en-US</dc:language>
  <cp:lastModifiedBy>Резеда</cp:lastModifiedBy>
  <cp:lastPrinted>2018-06-03T20:40:00Z</cp:lastPrinted>
  <dcterms:modified xsi:type="dcterms:W3CDTF">2018-06-03T17:43:00Z</dcterms:modified>
  <cp:revision>3</cp:revision>
  <dc:subject/>
  <dc:title/>
</cp:coreProperties>
</file>